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1416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ий сад общеразвивающего ви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приоритетным осуществлением деятельности по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зическому развитию детей № 31 «Дюймовочк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МБДОУ д/с № 31)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Номинация:</w:t>
            </w: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«Сад чудес»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верик «Райский уголок»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/>
                <w:sz w:val="28"/>
                <w:szCs w:val="28"/>
                <w:u w:val="single"/>
              </w:rPr>
              <w:t xml:space="preserve">Руководители  проекта:  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exact" w:line="240" w:before="0" w:after="2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оспитатель: О.М. Авдиенко     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exact" w:line="240" w:before="0" w:after="2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. воспитатель С.В. Новосел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г. Зеленогорск 2016г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48" w:right="1077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казатели</w:t>
      </w:r>
      <w:r>
        <w:rPr>
          <w:b/>
          <w:sz w:val="28"/>
          <w:szCs w:val="28"/>
        </w:rPr>
        <w:t xml:space="preserve"> и критерии оценки ландшафтного проекта территории образовательного учреждения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8"/>
        <w:gridCol w:w="6445"/>
        <w:gridCol w:w="6660"/>
        <w:gridCol w:w="159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казатели</w:t>
            </w:r>
            <w:r>
              <w:rPr>
                <w:sz w:val="28"/>
                <w:szCs w:val="28"/>
              </w:rPr>
              <w:t xml:space="preserve"> и критерии</w:t>
            </w:r>
          </w:p>
          <w:p>
            <w:pPr>
              <w:pStyle w:val="Normal"/>
              <w:ind w:right="-288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общеразвивающего</w:t>
            </w:r>
          </w:p>
          <w:p>
            <w:pPr>
              <w:pStyle w:val="Normal"/>
              <w:ind w:left="-108"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с приоритетным осуществлением</w:t>
            </w:r>
          </w:p>
          <w:p>
            <w:pPr>
              <w:pStyle w:val="Normal"/>
              <w:ind w:left="-108"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по физическому развитию детей</w:t>
            </w:r>
          </w:p>
          <w:p>
            <w:pPr>
              <w:pStyle w:val="Normal"/>
              <w:ind w:left="-108"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«Дюймовочка»</w:t>
            </w:r>
          </w:p>
          <w:p>
            <w:pPr>
              <w:pStyle w:val="Normal"/>
              <w:ind w:left="-108"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 - во</w:t>
            </w:r>
          </w:p>
          <w:p>
            <w:pPr>
              <w:pStyle w:val="Normal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Конкурсные материалы, предоставляемые на отборочном этапе краевого Конкур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Обоснование про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Общие сведения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щая площадь проектируемой территории;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функциональных зон; имеющиеся на территории здания и сооружения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од постройки,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),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зеленения;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ографические и агроклиматические условия проектируемой территории (географическое расположение, вегетационный период, количество осадков, среднегодовые температуры, механический состав и плодородие почв и т.п.)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ссортимент растений, используемых в ландшафтном проекте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50м.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для прогулок детей (12),  веранды (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, баскетбольная площадка, велотрек, огород, клум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детского сада 1988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имеет 2 эта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Х 7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ходится в юго-западной части нашего города. Участок, где планируется преобразование находится в юго-западной части д/с. Стены детского сада образуют угол 90 градусов. Это солнечное место с середины дня и до позднего веч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имнее время высота снежного покрова достигает более 1 метра. Почва на участке суглинистая. На начальном этапе была покрыта дёрн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1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териально- техническое обеспечение: наличие малой механизации и сельскохозяйственного инвентаря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опат,  грабель, тележки, садовый инвентарь, подаренный в конкурсе «гео-декор» в 2010г., косилка, электроножницы, секатор, рыхлитель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разовательная часть проекта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снование проекта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новизна, актуальность,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ранизация опытнической, проектно-исследовательской деятельности, используя ресурспроектируемого ландшафтного участка:перечень учебно-исследовательских работ с краткой аннотацией (темыисследований, новизна и актуальность, цели  и задачи, их решения, описание методик исследования, теоретическая и практическая значимость)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, задачи 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участники проекта: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; </w:t>
            </w:r>
            <w:r>
              <w:rPr>
                <w:iCs/>
                <w:sz w:val="28"/>
                <w:szCs w:val="28"/>
              </w:rPr>
              <w:t>состав детско-взрослой команды (позиционирование участников)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жидаемые результаты.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7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раевом смотре - конкурсе ландшафтных про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образовательных учреждений  «Гео – декор» дети и сотрудники ДОУ участвуют в третий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9,10,15 году -  участвовали в городском образовательном проекте  «Красивый город руками детей», городском конкурсе «Дары прир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 Гран-при краевого смотра-конкурса ландшафтных проектов территорий образовательных учреждений «Гео-деко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ом саду создаются условия для экологического воспитания дошколь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 группах есть природные уголки, в которых размещены разнообразные растения, альбомы, календари, дидактические материалы по ознакомлению с природой, коллекции, гербарии, материалы по уходу за растениями, за наблюдениями за природой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оздана на территории ДОУ экологическая тропа, обеспечивающая возможность получать знания о природе в наглядно-действенной фор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пределена территория для огорода. Для каждой группы детей выделена грядка, дети имеют возможность ухаживать за самостоятельно посаженными растениями, наблюдать за их ростом, зарисовывать в календари наблюдений в огороде, сидя за стол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имеется «Зимний сад» - 77,6 кв.м., оснащенный всем необходимым для наблюдений и занятий, здесь также имеются аквариумы, террариум, разнообразные комнатные растения, шкаф для пособий и оборудования по уходу за растениями, птицами, животными. Постоянные жители зимн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: ёж, канарейка, попугаи, черепахи, рыб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 экологическое воспитание детей не будет полным, если дети не увидят весь алгоритм появления красоты в окружающей действительности. Не почувствуют, сколько труда затрачивается для её создания, не увидят перевоплощение семян в прекрасные цветы, не научатся ухаживать за н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етом дети большую часть времени  находятся на улице, и чтобы совместить экологическое, трудовое, нравственное воспитание детей, эстетическое развитие,  и оформление территории детского сада  участие в проекте – прекрасная возмож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условиями, необходимыми для жизни раст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садка одинаковых семян - сухих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ощен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дведение детей к выводу о необходимости влаги для роста раст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адка двух одинаковых растений: одно в темное место, другое – в светлое. Наблюдение за движением растений, тянущихся к све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дведение детей к выводу о необходимости света для роста раст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блюдение за ростом одинаковых растений, в почву одного из растений внести удобр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дведение детей к самостоятельному выводу о необходимости удобрений для роста раст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блюдение за ростом растений на разных участках скв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подведение детей к самостоятельному выводу о зависимости растений от солнечного освещ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а части грядки не пропалывать и не прореживать раст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пределение влияния прополки, прореживания на рост и развитие раст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ожет ли растение дыш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вление потребности растения в воздухе, дыхании, рыхлении поч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садка цветов семенами и рассад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пределение необходимости посадки для некоторых семян для выращивания рассады для раннего цвет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ш детский сад очень большой (11 групп), вокруг здания было  много неоформленных территорий, зелёных газонов и недостаточно цветов, нас заинтересовал данный проек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ервую очередь решено оформить   газон  с  растущей маленькой ёлочкой. Результат – победа в городском конкурсе, диплом за лучшее место для отдыха в краевом конкур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был оформлен летний театр. Результат – Гран-при краевого конкур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2015году  был оформлен еще один газон под названием «Паруса мечты». Результат – диплом за участие в городском конкурсе «Красивый город руками детей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этом году решено было усовершенствовать наш «Сквер «Райский уголок»», сделать его еще более ярким  и оригинальным,  организовать там дополнительную зону для отдыха, используя малые архитектурные формы (низкие качели, горк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проек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стетического восприятия природы, для созерцания красивых видов и объектов природы; развитие проектной культуры детей дошкольно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Вызывать у детей возвышенное, трепетное отношение к природе, желание оберегать и сохранять её красот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оказать величие природы посредством оформления сквер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одолжать    знакомство    детей    с    отдельными    представителями растительного мир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вивать у детей эстетический вкус, воспри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  у   детей   желание   участвовать   в   благоустройстве территории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наблюдать и экспериментиров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рез участие в благоустройстве территории научить детей видеть прекрасное в окружающем, зародить стремление самому нести в жизнь прекрасное и добро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рвой старшей группы (17 челов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 Авдиенко - воспита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 В. Новоселова -  ст. воспита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-План-карта проекта</w:t>
            </w:r>
            <w:r>
              <w:rPr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 xml:space="preserve">совместная образовательная деятельность педагогов и детей  в ходе подготовки, разработки и реализации проекта) 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ind w:right="-8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Смета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Ассортиментная ведомость раст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езентация проекта:</w:t>
            </w:r>
          </w:p>
          <w:p>
            <w:pPr>
              <w:pStyle w:val="Normal"/>
              <w:ind w:right="7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электронная презентация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тражающая совместную деятельность детско-взрослой команды и образовательные результаты согласно этапов плана-карты;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выполненная в </w:t>
            </w:r>
            <w:r>
              <w:rPr>
                <w:b/>
                <w:sz w:val="28"/>
                <w:szCs w:val="28"/>
              </w:rPr>
              <w:t xml:space="preserve">программе </w:t>
            </w:r>
            <w:r>
              <w:rPr>
                <w:b/>
                <w:sz w:val="28"/>
                <w:szCs w:val="28"/>
                <w:lang w:val="en-US"/>
              </w:rPr>
              <w:t>PowerPoin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ffice</w:t>
            </w:r>
            <w:r>
              <w:rPr>
                <w:b/>
                <w:sz w:val="28"/>
                <w:szCs w:val="28"/>
              </w:rPr>
              <w:t xml:space="preserve"> 2003</w:t>
            </w:r>
            <w:r>
              <w:rPr>
                <w:sz w:val="28"/>
                <w:szCs w:val="28"/>
              </w:rPr>
              <w:t xml:space="preserve"> (распечатанная);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полнительно фотографии, демонстрирующие деятельность детей в процессе создания ландшафтных объектов,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rStyle w:val="StrongEmphasis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эскизы, схемы элементов ландшафтных объектов (</w:t>
            </w:r>
            <w:r>
              <w:rPr>
                <w:rStyle w:val="StrongEmphasis"/>
                <w:b w:val="false"/>
                <w:bCs w:val="false"/>
                <w:iCs/>
                <w:sz w:val="28"/>
                <w:szCs w:val="28"/>
              </w:rPr>
              <w:t>клумб, цветников</w:t>
            </w:r>
            <w:r>
              <w:rPr>
                <w:b/>
                <w:sz w:val="28"/>
                <w:szCs w:val="28"/>
              </w:rPr>
              <w:t xml:space="preserve">), </w:t>
            </w:r>
            <w:r>
              <w:rPr>
                <w:rStyle w:val="StrongEmphasis"/>
                <w:b w:val="false"/>
                <w:bCs w:val="false"/>
                <w:iCs/>
                <w:sz w:val="28"/>
                <w:szCs w:val="28"/>
              </w:rPr>
              <w:t xml:space="preserve">детально проработанные </w:t>
            </w:r>
            <w:r>
              <w:rPr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Cs/>
                <w:sz w:val="28"/>
                <w:szCs w:val="28"/>
              </w:rPr>
              <w:t>экспликацией (сканированные или в виде фотографи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электронном виде в</w:t>
            </w:r>
            <w:r>
              <w:rPr>
                <w:i/>
                <w:sz w:val="28"/>
                <w:szCs w:val="28"/>
              </w:rPr>
              <w:t xml:space="preserve"> формате </w:t>
            </w:r>
            <w:r>
              <w:rPr>
                <w:i/>
                <w:sz w:val="28"/>
                <w:szCs w:val="28"/>
                <w:lang w:val="en-US"/>
              </w:rPr>
              <w:t>JPEG</w:t>
            </w:r>
            <w:r>
              <w:rPr>
                <w:rStyle w:val="StrongEmphasis"/>
                <w:b w:val="false"/>
                <w:bCs w:val="false"/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39" w:right="709" w:gutter="0" w:header="0" w:top="748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Heading6"/>
        <w:tabs>
          <w:tab w:val="clear" w:pos="708"/>
          <w:tab w:val="left" w:pos="28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екта</w:t>
      </w:r>
    </w:p>
    <w:p>
      <w:pPr>
        <w:pStyle w:val="Heading5"/>
        <w:rPr>
          <w:i/>
          <w:i/>
          <w:szCs w:val="28"/>
        </w:rPr>
      </w:pPr>
      <w:r>
        <w:rPr>
          <w:i/>
          <w:sz w:val="22"/>
          <w:szCs w:val="28"/>
        </w:rPr>
        <w:t xml:space="preserve">  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923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клад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других источн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очные и транспорт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агроматер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оматериалы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8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3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 7</w:t>
      </w:r>
    </w:p>
    <w:p>
      <w:pPr>
        <w:pStyle w:val="Normal"/>
        <w:spacing w:before="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Ожидаемые результаты, индикаторы, показатели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обр. и практические)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26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критери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индикато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Показатели,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 xml:space="preserve">Включенность участников  в разработку проекта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 xml:space="preserve">1.Доля дошкольников, включенных в реализацию проекта от общего числа воспитанников ДОУ </w:t>
            </w:r>
          </w:p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2. Доля представителей родительской общественности  от общего числа родителей  обучающихся ОУ.</w:t>
            </w:r>
          </w:p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 xml:space="preserve">3. Число партнеров проек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9,5 %</w:t>
            </w:r>
          </w:p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 xml:space="preserve">1 </w:t>
            </w:r>
            <w:r>
              <w:rPr>
                <w:iCs/>
                <w:lang w:val="en-US"/>
              </w:rPr>
              <w:t>%</w:t>
            </w:r>
          </w:p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</w:rPr>
              <w:t xml:space="preserve">1 </w:t>
            </w:r>
          </w:p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число организаций-партнеров</w:t>
            </w:r>
          </w:p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Оформление территории ДОУ с учетом требований современного ландшафтного дизайна территории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>5. Оформление «Сквера для отдыха»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газон, размером 7 X 15 м предназначенный для отдыха дошколят и их родителей: оформление клумбы в современном стиле, оформление зоны для развлечений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720" w:right="1077" w:gutter="0" w:header="0" w:top="709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сортиментная ведомость расте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я раст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садки, м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вия крас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мба 5 кв. м (часть клумбы); клумба 2,5 кв.м (часть клумбы)</w:t>
            </w:r>
          </w:p>
        </w:tc>
      </w:tr>
      <w:tr>
        <w:trPr>
          <w:trHeight w:val="3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нерария серебрист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мба 5 кв. м (часть клумбы); клумба 2,5 кв.м (часть клумбы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ратум голуб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мба 5 кв. м (часть клумбы); клумба 2,5 кв.м (часть клумбы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хатцы низкорослые крупноцвет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ериметру передней части сквера (одиночные высадки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атера розо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вух робаткахв 3, 5 кв.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ур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мба 2, 5 кв.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т крас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мба 3, 5 кв.м (часть клумбы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т зеле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мба 3, 5 кв.м (часть клумбы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ушка кудря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мба 3, 5 кв.м (часть клумбы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ула махро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ериметру клумбы размером 3, 5 кв.м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мба 3, 5 кв.м (часть клумбы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й ша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численные растения уже посажены и растут в сквере, за ними осуществляется уход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бо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ьфиниу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и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ци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л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ок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к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лейник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моз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пин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ж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center"/>
        <w:rPr/>
      </w:pPr>
      <w:r>
        <w:rPr/>
        <w:t>План-ка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70"/>
        <w:gridCol w:w="1872"/>
        <w:gridCol w:w="1981"/>
        <w:gridCol w:w="1950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писание видов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емя и место 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зульт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ма регистрации результа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.Организационный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2 мотивация к участию в конкурсе, целеполаг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.2015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терес у детей к участию в проек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 Авдиенко</w:t>
            </w:r>
          </w:p>
          <w:p>
            <w:pPr>
              <w:pStyle w:val="Normal"/>
              <w:rPr/>
            </w:pPr>
            <w:r>
              <w:rPr/>
              <w:t>С.В. Новоселов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ети 1 старшей группы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3 «Круглый стол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.20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етско-взрослого сообществ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зработан план работ по созданию про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</w:rPr>
              <w:t>2.Проектный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1 Разработка про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Несколько вариантов проек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Рисун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</w:rPr>
              <w:t>2.Практический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то участ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то 20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Интерес у детей к участию в проек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Фот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полнение эскиз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кабрь 20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Запис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бор цветов для клум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Январь 20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б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полнение таблицы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ставление проекта в ЦЭКи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рт 20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ев семя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рт 20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Запис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икировка расса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сса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Запис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ланирование клум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Клумб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екопка земли на клумбах, привоз свежей зем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Клумб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воз песка для песочницы, дресвы для отсыпания дороже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Дорожки, песочн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тановка малых форм: качели, горк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садка расса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умбы с цвет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седневная обработка почвы, уход за растен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юнь-ию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детей в летний период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хоженный вид клум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кос участ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юнь-авгус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4. Итоговый (аналитический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1 Оформление про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зентация для детей д/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моопределение ребенка в проектной деят-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кст проекта, слайдовая презентация проекта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sectPr>
      <w:footerReference w:type="default" r:id="rId8"/>
      <w:footerReference w:type="first" r:id="rId9"/>
      <w:type w:val="nextPage"/>
      <w:pgSz w:w="11906" w:h="16838"/>
      <w:pgMar w:left="720" w:right="1077" w:gutter="0" w:header="0" w:top="70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i/>
      <w:iCs/>
      <w:sz w:val="28"/>
      <w:szCs w:val="28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/>
    <w:rPr>
      <w:rFonts w:ascii="Arial" w:hAnsi="Arial" w:cs="Arial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01:00Z</dcterms:created>
  <dc:creator>Пользователь</dc:creator>
  <dc:description/>
  <cp:keywords/>
  <dc:language>en-US</dc:language>
  <cp:lastModifiedBy>Home</cp:lastModifiedBy>
  <cp:lastPrinted>2009-07-27T15:26:00Z</cp:lastPrinted>
  <dcterms:modified xsi:type="dcterms:W3CDTF">2016-03-15T13:48:00Z</dcterms:modified>
  <cp:revision>42</cp:revision>
  <dc:subject/>
  <dc:title>УТВЕРЖДАЮ:¬¬¬¬¬</dc:title>
</cp:coreProperties>
</file>